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9. Stavak 1. Zakona o naseljima („Narodne novine“, broj 54788) i članka 32. Statuta Grada Šibenika („Službeni glasnik Grada Šibenika“, broj 8/10, 5/12 i 2/13), uz pribavljeno mišljenje Vijeća Gradske četvrti Stari Grad od 22. srpnja 2015. godine, Gradsko vijeće Grada Šibenika na 18. sjednici od dana  24. srpnja 2015. godine, donosi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o preimenovanju trga Poljana maršala Ti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vom odlukom Gradsko vijeće Grada Šibenika, uz pribavljeno pozitivno mišljenja Vijeća Gradske četvrti Stari Grad na čijem području se nalazi trg, preimenuje trg Poljana maršala Tita u trg Poljana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Članak 2.</w:t>
      </w:r>
    </w:p>
    <w:p>
      <w:pPr>
        <w:pStyle w:val="Normal"/>
        <w:jc w:val="both"/>
        <w:rPr/>
      </w:pPr>
      <w:r>
        <w:rPr/>
        <w:tab/>
        <w:t>Državna geodetska uprava, Područni ured za katastar Šibenik, izvršit će u svojoj evidenciji upis preimenovanog trga iz članka 1.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Članak 3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Stupanjem na snagu ove odluke stavlja se van snage Rješenje o preimenovanju trga Poljana maršala Tita („Službeni glasnik Grada Šibenika“, broj 7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Članak 4.</w:t>
      </w:r>
    </w:p>
    <w:p>
      <w:pPr>
        <w:pStyle w:val="Normal"/>
        <w:spacing w:lineRule="auto" w:line="480"/>
        <w:jc w:val="both"/>
        <w:rPr/>
      </w:pPr>
      <w:r>
        <w:rPr/>
        <w:tab/>
        <w:t>Ova odluka stupa na snagu osmog dana od dana objave u „Službenom glasniku Grada Šibenika“.</w:t>
      </w:r>
    </w:p>
    <w:p>
      <w:pPr>
        <w:pStyle w:val="Normal"/>
        <w:rPr/>
      </w:pPr>
      <w:r>
        <w:rPr/>
        <w:t>KLASA: 015-08/15-01/02</w:t>
      </w:r>
    </w:p>
    <w:p>
      <w:pPr>
        <w:pStyle w:val="Normal"/>
        <w:rPr/>
      </w:pPr>
      <w:r>
        <w:rPr/>
        <w:t>URBROJ: 2182/01-02/1-15-4</w:t>
      </w:r>
    </w:p>
    <w:p>
      <w:pPr>
        <w:pStyle w:val="Normal"/>
        <w:rPr/>
      </w:pPr>
      <w:r>
        <w:rPr/>
        <w:t>Šibenik, 24. srpnja 2015.</w:t>
      </w:r>
    </w:p>
    <w:p>
      <w:pPr>
        <w:pStyle w:val="Normal"/>
        <w:ind w:firstLine="708"/>
        <w:jc w:val="center"/>
        <w:rPr/>
      </w:pP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555" w:leader="none"/>
        </w:tabs>
        <w:rPr/>
      </w:pPr>
      <w:r>
        <w:rPr/>
        <w:tab/>
        <w:tab/>
        <w:t>PREDSJEDNIK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rPr/>
      </w:pPr>
      <w:r>
        <w:rPr/>
        <w:tab/>
        <w:tab/>
        <w:t xml:space="preserve">          dr.sc.Ivica Poljičak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rPr/>
      </w:pPr>
      <w:r>
        <w:rPr>
          <w:rFonts w:cs="Calibri"/>
        </w:rPr>
        <w:t xml:space="preserve">                                                                </w:t>
      </w:r>
      <w:r>
        <w:rPr>
          <w:b/>
        </w:rPr>
        <w:t>O b r a z l o ž e n j e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rPr/>
      </w:pPr>
      <w:r>
        <w:rPr/>
        <w:t>Gradsko vijeće Grada Šibenika je, na 17. sjednici od 26. svibnja 2015. godine, donijelo Rješenje o preimenovanju trga Poljana maršala Tita.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rPr/>
      </w:pPr>
      <w:r>
        <w:rPr/>
        <w:t>Na traženje Ureda državne uprave u Šibensko-kninskoj županiji, navedeni akt je dostavljen na nadzor.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rPr/>
      </w:pPr>
      <w:r>
        <w:rPr/>
        <w:t>Nakon obavljenog nadzora Ured državne uprave je dostavio dana 17. srpnja 2015. godine uputu, KLASA: 040-01715 01/71, URBROJ: 2182-01-15-6, u kojoj je utvrdio da se cit. Rješenje trebalo donijeti prama Zakonu o naseljima, što znači da je trebalo pribaviti „mišljenje mjesne zajednice“ odnosno mjesnog odbora na čijem području se nalazi trg koji se preimenuje.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rPr/>
      </w:pPr>
      <w:r>
        <w:rPr/>
        <w:t>Ujedno, stav je Ureda državne uprave da je akt o preimenovanju opći akti, te da isti može stupiti na snagu najranije osmi dan od dana njegove objave.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rPr/>
      </w:pPr>
      <w:r>
        <w:rPr/>
        <w:t>Slijedom navedenog dana je uputa Gradskom vijeću Grada Šibenika da u roku 15 dana od dana primitka upute otkloni uočene nedostatke.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rPr/>
      </w:pPr>
      <w:r>
        <w:rPr/>
        <w:t>Dana 17. srpnja 2015. upućen je dopis Vijeću Gradske četvrti Stari Grad, na čijem području se nalazi trg, da dostavi svoje mišljenje o preimenovanju. Vijeće Gradske četvrti Stari Grad obavijestilo je dana 23. srpnja 2015. da je održan sastanak Vijeća 22. srpnja 2015. godine, te da je većinom glasova dato pozitivno mišljenje.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spacing w:before="0" w:after="200"/>
        <w:rPr/>
      </w:pPr>
      <w:r>
        <w:rPr/>
        <w:t>Zbog svega naprijed navedenog, predlaže se donošenje ove odlu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9:00Z</dcterms:created>
  <dc:creator>wsadmin</dc:creator>
  <dc:description/>
  <cp:keywords/>
  <dc:language>en-US</dc:language>
  <cp:lastModifiedBy>Mira Vudrag Kulić</cp:lastModifiedBy>
  <cp:lastPrinted>2014-05-21T14:27:00Z</cp:lastPrinted>
  <dcterms:modified xsi:type="dcterms:W3CDTF">2015-07-27T06:13:00Z</dcterms:modified>
  <cp:revision>5</cp:revision>
  <dc:subject/>
  <dc:title/>
</cp:coreProperties>
</file>